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Емельянова К.Ю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С.С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4.2022 г. по обращению (частному постановлению) судьи С. гарнизонного военного суда Н.К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С.И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5.04.2022 г. в АПМО поступило вышеуказанное обращение (частное постановление) в отношении адвоката С.С.И., в котором заявитель сообщает, что 08.04.2022 г. адвокат не явился в судебное заседание, предварительно назначенное с его участием 24.03.2022 г., а также не явился в судебное заседание, назначенное на 10.04.2022г., чем фактически отказался от принятой на себя защиты К.А.В.</w:t>
      </w:r>
    </w:p>
    <w:p>
      <w:pPr>
        <w:pStyle w:val="Normal"/>
        <w:jc w:val="both"/>
        <w:rPr/>
      </w:pPr>
      <w:r>
        <w:rPr>
          <w:szCs w:val="24"/>
        </w:rPr>
        <w:tab/>
        <w:t>К обращению (частному постановлению) заявителя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он защищает К.А.В. в С. гарнизонном военном суде в порядке ст.51 УПК РФ, 07.04.2022 г. он позвонил прокурору, поддерживающему обвинение в суде, Г.Н.В., который пояснил, что 08.04.2022 г. он в суд не едет. Впоследствии адвокату позвонил следователь и сообщил, что едет другой государственный обвинитель, который отказался предоставить свой номер телефона адвокату и не хотел ехать с адвокатом в одной машине, поэтому адвокат оказался в неведении о месте расположения воинской части, не имел разрешения на посещение режимного объ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, что, действительно, не явился 24.03.2022 г. в выездное заседание суда. Поэтому Комиссия считает возможным перейти к непосредственной оценке обстоятельств, изложенных сторон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. 1 ст. 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миссия неоднократно отмечала, что оценивать надлежащее исполнение адвокатом требований п. 1 ст. 14 КПЭА следует исходя из фактических обстоятельств и причин, вызвавших невозможность заблаговременно уведомления суда о неявке в судебное заседан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ь сообщает, что судебное заседание носило выездной характер, местом проведения судебного заседания была определена в/ч 32516, расположенная в п/о Д. Д. городского округа МО. Точный адрес в/ч отсутствует, поскольку данная информация носит секретный характер. Поэтому с адвокатом был согласован «порядок его доставки к месту судебного заседания и обратно». Однако впоследствии, как следует из письменных объяснений адвоката, накануне судебного заседания ему стало известно, что обвинение будет поддерживать другой прокурор, который отказался через следователя предоставить С.С.И. номер своего телефона, а также заявил, что не поедет в одной машине с адвокатом. Адвокат сообщил, что готов был ехать в в/ч самостоятельно, но адрес был ему неизвестен, звонил в суд, но телефон не отвеча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казательств обратного Комиссии не представлено. Доводы адвоката подтверждаются распечаткой телефонных звонков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миссия считает, что причиной неявки адвоката в судебное заседание послужило не нарушение им п. 1 ст. 14 КПЭА, а неорганизованность доставки к месту судебного заседания, которое заявитель считал согласованным, и откровенно негативное поведение со стороны государственного обвинителя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</w:t>
      </w:r>
      <w:r>
        <w:rPr/>
        <w:t>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С.С.И. вследствие отсутствия в его действиях нарушения ФЗ «Об адвокатской деятельности и адвокатуре в РФ» и Кодекса профессиональной этики адвокат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6-09T11:14:00Z</dcterms:modified>
  <cp:revision>3</cp:revision>
  <dc:subject/>
  <dc:title>ЗАКЛЮЧЕНИЕ  КВАЛИФИКАЦИОННОЙ КОМИССИИ</dc:title>
</cp:coreProperties>
</file>